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2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51"/>
        <w:gridCol w:w="850"/>
        <w:gridCol w:w="3884"/>
        <w:gridCol w:w="3629"/>
        <w:gridCol w:w="2693"/>
        <w:gridCol w:w="1276"/>
        <w:gridCol w:w="1559"/>
        <w:gridCol w:w="538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ind w:left="720" w:firstLine="24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UBND QUẬN LONG BIÊN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638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2.9pt" to="195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LÝ THƯỜNG KIỆT</w:t>
            </w:r>
          </w:p>
        </w:tc>
        <w:tc>
          <w:tcPr>
            <w:tcW w:w="9695" w:type="dxa"/>
            <w:gridSpan w:val="5"/>
            <w:tcBorders/>
          </w:tcPr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03 NĂM HỌC 2016-2017)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9/9 ĐẾN NGÀY 24/9/2016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8h: Chào cờ: Tuyên truyền vệ sinh an toàn thực phẩ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- 9h45’: Họp giao ban công tác tuần 0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VP, đ/c 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’: Họp triển khai bồi dưỡng HS tham gia “Sân chơi trí tuệ”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’: Họp hội đồng tư vấn về dự thảo thu chi năm học 2016-2017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’: Tập huấn đội phụ trách Sao nhi đồ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hồ sơ PCG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CN, GV T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HĐ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 Dự Hội nghị đối thoại chính sách pháp luật về BHYT, BHXH, pháp luật lao động và Công Đoàn tại TTBDCT Quậ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Dự tập huấn nghiệp vụ công tác thi đua khen thưởng tại Hội trường khu Liên cơ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.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, D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: Kiểm tra phầm mềm PMIS tại trường TH Phúc Đ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’: Kiểm tra PGGD tại PGD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15’: Họp kế hoạh thu chi năm học 2016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,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CN, Trưởng ban CMHS các 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Dự chuyên đề GDNGCK tại trường Tiểu học Thanh A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phiếu ý kiến về các khoản thu năm học 2016-2017 đến CMH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nề nếp chuyên mô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30’: Tập huấn Công nghệ thông t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đ/c theo 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8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7h30’: Khám sức khoẻ phục vụ công tác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GV,N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SHCM khối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30’: Tập huấn Công nghệ thông t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6 đ/c theo 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3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: Dự Bồi dưỡng ứng dụng phần mềm Pleizi vào học Mỹ thuậ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Dự TK công tác Đội tại Nhà văn hoá Ngọc Lâ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hiếu lấy ý kiến các khoản thu của CMHS về V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.Oa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Hiệ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Dự SHCM khối 3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’: Tập huấn phụ trách Sao nhi đồ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kế hoạch thu chi năm học 2016-2017 gửi PG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, D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4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Dự Bồi dưỡng ứng dụng phần mềm Pleizi vào học Mỹ thuậ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.O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05:00Z</dcterms:created>
  <dc:creator>Neo</dc:creator>
  <dc:description/>
  <cp:keywords/>
  <dc:language>en-US</dc:language>
  <cp:lastModifiedBy>Minh Thang Computer</cp:lastModifiedBy>
  <cp:lastPrinted>2016-09-19T10:23:00Z</cp:lastPrinted>
  <dcterms:modified xsi:type="dcterms:W3CDTF">2016-09-19T03:54:00Z</dcterms:modified>
  <cp:revision>12</cp:revision>
  <dc:subject/>
  <dc:title>ubnd quËn long biªn</dc:title>
</cp:coreProperties>
</file>